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647"/>
      </w:tblGrid>
      <w:tr>
        <w:trPr>
          <w:trHeight w:val="6518" w:hRule="atLeast"/>
        </w:trPr>
        <w:tc>
          <w:tcPr>
            <w:tcW w:w="7479" w:type="dxa"/>
            <w:tcBorders/>
          </w:tcPr>
          <w:p>
            <w:pPr>
              <w:pStyle w:val="Heading1"/>
              <w:spacing w:before="240" w:after="0"/>
              <w:jc w:val="center"/>
              <w:rPr/>
            </w:pPr>
            <w:r>
              <w:rPr/>
              <w:t xml:space="preserve">Демонстрационный вариант контрольных измерительных материалов внутренней системы оценки качества </w:t>
            </w:r>
          </w:p>
          <w:p>
            <w:pPr>
              <w:pStyle w:val="Heading1"/>
              <w:jc w:val="center"/>
              <w:rPr/>
            </w:pPr>
            <w:r>
              <w:rPr/>
              <w:t>по ХИМИИ -11 класс 1 триместр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значение диагнос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проводится с целью повышения результативности обучения в соответствии с реализацией внутренней системы оценки качества образования и объективности оценивани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кументы, определяющие содержание и структуру диагностическ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сновные характеристики проверочных материалов определяются на основе следующих документов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стандарт основного общего образования по химии (утверждён приказом Минобрнауки РФ от 17.10.2010 № 1897 (в ред. от 31.12.2015 г № 1517)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стандарт среднего (полного) общего образования по химии (утверждён приказом Минобрнауки РФ от 17.05.2012 № 413 (в ред. от 31.12.2015 г № 1517)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проведения диагностической работ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ведении диагностической работы необходимо строгое соблюдение порядка организации и проведения независимой диагностики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атериалы и оборудование: Периодическая система химических элементов Д.И. Менделеева, таблица растворимости кислот, оснований и солей в воде, непрограммируемый калькулятор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ремя выполнения диагностической работ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полнение работы в бланковой форме отвод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у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одержание и структура диагностической работ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состоит из 20 заданий: 14 с выбором одного правильного ответа, 4 задания с кратким ответом, 2 задания с развёрнутым ответо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истема оценивания выполнения диагностической работ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я задания с выбором ответа выставляется 1 балл. Задание считается выполненным, если выбранный номер ответа совпадает с номером верного ответ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за выполнения заданий с кратким ответом составляет 2 балла. Задание с кратким ответом считается выполненным, если ответ полностью совпадает с верным ответом, и оценивается 1 баллом, если допущена ошибка в одном символе. В других случаях выставляется 0 баллов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за выполнения заданий с развёрнутым ответом составляет 2 балла. Задание с развёрнутым ответом считается выполненным, если ответ полностью совпадает с верным ответом, и оценивается 1 баллом, если допущена ошибка в одном символе. В других случаях выставляется 0 баллов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>Максимальный балл за выполнение всей диагностической работы 26 баллов</w:t>
            </w:r>
          </w:p>
          <w:tbl>
            <w:tblPr>
              <w:tblW w:w="6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051"/>
              <w:gridCol w:w="2769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оцент правильных ответов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личество правильных ответов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 – 100 %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-24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5» отлично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 - 89 %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-23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4» хорошо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 - 70 %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3-18 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3» удовлетворительно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нее 50 %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нее 13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2» неудовлетворительно</w:t>
                  </w:r>
                </w:p>
              </w:tc>
            </w:tr>
          </w:tbl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агностической работы охватывает материал по химии 8-10 классов на базов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даний и проверяемые умения представлены в таблице 1.</w:t>
              <w:tab/>
            </w:r>
          </w:p>
          <w:tbl>
            <w:tblPr>
              <w:tblW w:w="83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"/>
              <w:gridCol w:w="6611"/>
              <w:gridCol w:w="664"/>
            </w:tblGrid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78" w:right="-166" w:hanging="678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Задание</w:t>
                  </w:r>
                </w:p>
              </w:tc>
              <w:tc>
                <w:tcPr>
                  <w:tcW w:w="6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Проверяемые умения и виды деятельности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43" w:right="-16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балл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78" w:right="-166" w:hanging="678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А1</w:t>
                  </w:r>
                </w:p>
              </w:tc>
              <w:tc>
                <w:tcPr>
                  <w:tcW w:w="6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6" w:hanging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нание строения атомов, умение определять валентность химического элемента в соединении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1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78" w:right="-166" w:hanging="678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А2</w:t>
                  </w:r>
                </w:p>
              </w:tc>
              <w:tc>
                <w:tcPr>
                  <w:tcW w:w="6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6" w:hanging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нание общих формул и умение определять класс органических веществ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1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78" w:right="-166" w:hanging="678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А3</w:t>
                  </w:r>
                </w:p>
              </w:tc>
              <w:tc>
                <w:tcPr>
                  <w:tcW w:w="6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6" w:hanging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нание понятий о молекулярных и структурных формулах органических веществ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1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78" w:right="-166" w:hanging="678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А4</w:t>
                  </w:r>
                </w:p>
              </w:tc>
              <w:tc>
                <w:tcPr>
                  <w:tcW w:w="6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6" w:hanging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нание понятия изомерии органических веществ, умение определять гомологи и изомеры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1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78" w:right="-166" w:hanging="678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А5</w:t>
                  </w:r>
                </w:p>
              </w:tc>
              <w:tc>
                <w:tcPr>
                  <w:tcW w:w="6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6" w:hanging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нание химических свойств органических веществ, умение писать уравнение реакции (горение)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1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78" w:right="-166" w:hanging="678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А6</w:t>
                  </w:r>
                </w:p>
              </w:tc>
              <w:tc>
                <w:tcPr>
                  <w:tcW w:w="6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6" w:hanging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мение отличать органические вещества от неорганических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1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78" w:right="-166" w:hanging="678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А7</w:t>
                  </w:r>
                </w:p>
              </w:tc>
              <w:tc>
                <w:tcPr>
                  <w:tcW w:w="6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6" w:hanging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хождение химического элемента по значению номера периода и группы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1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78" w:right="-166" w:hanging="678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А8</w:t>
                  </w:r>
                </w:p>
              </w:tc>
              <w:tc>
                <w:tcPr>
                  <w:tcW w:w="6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6" w:hanging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нания о строении атома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1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78" w:right="-166" w:hanging="678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А9</w:t>
                  </w:r>
                </w:p>
              </w:tc>
              <w:tc>
                <w:tcPr>
                  <w:tcW w:w="6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6" w:hanging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нания о строении атомного ядра и относительной атомной массе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1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А10</w:t>
                  </w:r>
                </w:p>
              </w:tc>
              <w:tc>
                <w:tcPr>
                  <w:tcW w:w="6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6" w:hanging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нания о видах химических связей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1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А 11</w:t>
                  </w:r>
                </w:p>
              </w:tc>
              <w:tc>
                <w:tcPr>
                  <w:tcW w:w="6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6" w:hanging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нания о  металлах и неметаллах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1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А 12</w:t>
                  </w:r>
                </w:p>
              </w:tc>
              <w:tc>
                <w:tcPr>
                  <w:tcW w:w="6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6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нания о простых веществах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1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А 13</w:t>
                  </w:r>
                </w:p>
              </w:tc>
              <w:tc>
                <w:tcPr>
                  <w:tcW w:w="6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6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нания об основных классах неорганических веществ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1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А 14</w:t>
                  </w:r>
                </w:p>
              </w:tc>
              <w:tc>
                <w:tcPr>
                  <w:tcW w:w="6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6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нания о типах химических реакций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1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В1</w:t>
                  </w:r>
                </w:p>
              </w:tc>
              <w:tc>
                <w:tcPr>
                  <w:tcW w:w="6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6" w:hanging="0"/>
                    <w:rPr>
                      <w:rFonts w:ascii="Times New Roman" w:hAnsi="Times New Roman" w:cs="Times New Roman"/>
                      <w:sz w:val="24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мение рассчитывать массовые доли элементов в формуле сложного вещества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2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В2</w:t>
                  </w:r>
                </w:p>
              </w:tc>
              <w:tc>
                <w:tcPr>
                  <w:tcW w:w="6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6" w:hanging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мение находить массовую долю растворённого вещества в растворе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2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В3</w:t>
                  </w:r>
                </w:p>
              </w:tc>
              <w:tc>
                <w:tcPr>
                  <w:tcW w:w="6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6" w:hanging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Умение устанавливать соответствие между формулой вещества и видом химической связи в нём 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2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В4</w:t>
                  </w:r>
                </w:p>
              </w:tc>
              <w:tc>
                <w:tcPr>
                  <w:tcW w:w="6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6" w:hanging="0"/>
                    <w:rPr>
                      <w:rFonts w:ascii="Times New Roman" w:hAnsi="Times New Roman" w:cs="Times New Roman"/>
                      <w:sz w:val="24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мение устанавливать соответствие между уравнением реакции и веществом-окислителем (восстановителем), участвующем в данной реакции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2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С1</w:t>
                  </w:r>
                </w:p>
              </w:tc>
              <w:tc>
                <w:tcPr>
                  <w:tcW w:w="6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3"/>
                    </w:rPr>
                    <w:t>Умение составлять формулы гомолога и изомера по приведённой формуле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2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С2</w:t>
                  </w:r>
                </w:p>
              </w:tc>
              <w:tc>
                <w:tcPr>
                  <w:tcW w:w="6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находить молекулярную формулу органического вещества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  <w:gridCol w:w="7681"/>
      </w:tblGrid>
      <w:tr>
        <w:trPr/>
        <w:tc>
          <w:tcPr>
            <w:tcW w:w="8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монстрационный вариант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6"/>
            </w:tblGrid>
            <w:tr>
              <w:trPr>
                <w:trHeight w:val="331" w:hRule="atLeast"/>
              </w:trPr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В заданиях с А1- А14 выберите один правильный отв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right="-166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. Валентность атомов углерода в пропане равна:</w:t>
            </w:r>
          </w:p>
          <w:p>
            <w:pPr>
              <w:pStyle w:val="Normal"/>
              <w:spacing w:lineRule="auto" w:line="240" w:before="0" w:after="0"/>
              <w:ind w:left="360" w:right="-16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4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left="360" w:right="-16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right="-166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2. Общая формула предельных углеводородов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n-2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)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n+2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n-6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-166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3. Формулу </w:t>
            </w:r>
          </w:p>
          <w:p>
            <w:pPr>
              <w:pStyle w:val="Normal"/>
              <w:spacing w:lineRule="auto" w:line="240" w:before="240" w:after="240"/>
              <w:rPr>
                <w:rFonts w:ascii="Cambria" w:hAnsi="Cambria" w:eastAsia="Times New Roman" w:cs="Cambria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88265" distR="88265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88925</wp:posOffset>
                      </wp:positionV>
                      <wp:extent cx="53340" cy="2362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6pt;margin-top:2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mbria" w:ascii="Cambria" w:hAnsi="Cambria"/>
                <w:b/>
                <w:color w:val="333333"/>
                <w:sz w:val="24"/>
                <w:szCs w:val="24"/>
                <w:lang w:eastAsia="ru-RU"/>
              </w:rPr>
              <w:t>СН</w:t>
            </w:r>
            <w:r>
              <w:rPr>
                <w:rFonts w:eastAsia="Times New Roman" w:cs="Cambria" w:ascii="Cambria" w:hAnsi="Cambria"/>
                <w:b/>
                <w:color w:val="333333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Cambria" w:ascii="Cambria" w:hAnsi="Cambria"/>
                <w:b/>
                <w:color w:val="333333"/>
                <w:sz w:val="24"/>
                <w:szCs w:val="24"/>
                <w:lang w:eastAsia="ru-RU"/>
              </w:rPr>
              <w:t xml:space="preserve"> – СН</w:t>
            </w:r>
            <w:r>
              <w:rPr>
                <w:rFonts w:eastAsia="Times New Roman" w:cs="Cambria" w:ascii="Cambria" w:hAnsi="Cambria"/>
                <w:b/>
                <w:color w:val="333333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Cambria" w:ascii="Cambria" w:hAnsi="Cambria"/>
                <w:b/>
                <w:color w:val="333333"/>
                <w:sz w:val="24"/>
                <w:szCs w:val="24"/>
                <w:lang w:eastAsia="ru-RU"/>
              </w:rPr>
              <w:t xml:space="preserve"> – СН – СН</w:t>
            </w:r>
            <w:r>
              <w:rPr>
                <w:rFonts w:eastAsia="Times New Roman" w:cs="Cambria" w:ascii="Cambria" w:hAnsi="Cambria"/>
                <w:b/>
                <w:color w:val="333333"/>
                <w:sz w:val="24"/>
                <w:szCs w:val="24"/>
                <w:vertAlign w:val="subscript"/>
                <w:lang w:eastAsia="ru-RU"/>
              </w:rPr>
              <w:t xml:space="preserve">3                                                         </w:t>
            </w:r>
          </w:p>
          <w:p>
            <w:pPr>
              <w:pStyle w:val="Normal"/>
              <w:spacing w:lineRule="auto" w:line="240" w:before="240" w:after="240"/>
              <w:rPr>
                <w:rFonts w:ascii="Cambria" w:hAnsi="Cambria" w:eastAsia="Times New Roman" w:cs="Cambria"/>
                <w:b/>
                <w:b/>
                <w:color w:val="333333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Cambria" w:cs="Cambria" w:ascii="Cambria" w:hAnsi="Cambria"/>
                <w:b/>
                <w:color w:val="333333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Cambria" w:ascii="Cambria" w:hAnsi="Cambria"/>
                <w:b/>
                <w:color w:val="333333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Cambria" w:ascii="Cambria" w:hAnsi="Cambria"/>
                <w:b/>
                <w:color w:val="333333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Cambria" w:ascii="Cambria" w:hAnsi="Cambria"/>
                <w:b/>
                <w:color w:val="333333"/>
                <w:sz w:val="24"/>
                <w:szCs w:val="24"/>
                <w:vertAlign w:val="subscript"/>
                <w:lang w:eastAsia="ru-RU"/>
              </w:rPr>
              <w:t xml:space="preserve">3  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называют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кращённой структур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лной структур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лекуляр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се ответы вер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4. Вещества, формулы которых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 – С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– С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– С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 xml:space="preserve">3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 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– С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– С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>3</w:t>
            </w:r>
          </w:p>
          <w:p>
            <w:pPr>
              <w:pStyle w:val="Style15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Изомерами </w:t>
            </w:r>
          </w:p>
          <w:p>
            <w:pPr>
              <w:pStyle w:val="Style15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2) Гомологами</w:t>
            </w:r>
          </w:p>
          <w:p>
            <w:pPr>
              <w:pStyle w:val="Style15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3) Веществами разных классов</w:t>
            </w:r>
          </w:p>
          <w:p>
            <w:pPr>
              <w:pStyle w:val="Style15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4) Верного ответа нет</w:t>
            </w:r>
          </w:p>
          <w:p>
            <w:pPr>
              <w:pStyle w:val="Style15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5. Левой части уравнения</w:t>
            </w:r>
          </w:p>
          <w:p>
            <w:pPr>
              <w:pStyle w:val="Style15"/>
              <w:tabs>
                <w:tab w:val="clear" w:pos="708"/>
                <w:tab w:val="left" w:pos="76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3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83185</wp:posOffset>
                      </wp:positionV>
                      <wp:extent cx="2209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2pt;margin-top: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+ 4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...</w:t>
            </w:r>
          </w:p>
          <w:p>
            <w:pPr>
              <w:pStyle w:val="Style15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 xml:space="preserve">соответствует правая часть     </w:t>
            </w:r>
          </w:p>
          <w:p>
            <w:pPr>
              <w:pStyle w:val="Style15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 xml:space="preserve">   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1) C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 +H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O</w:t>
                  </w:r>
                </w:p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3)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  +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 w:eastAsia="ru-RU"/>
                    </w:rPr>
                    <w:t>O</w:t>
                  </w:r>
                </w:p>
              </w:tc>
              <w:tc>
                <w:tcPr>
                  <w:tcW w:w="3788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) 3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  + 4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 w:eastAsia="ru-RU"/>
                    </w:rPr>
                    <w:t>O</w:t>
                  </w:r>
                </w:p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4) 3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  + 2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 w:eastAsia="ru-RU"/>
                    </w:rPr>
                    <w:t>O</w:t>
                  </w:r>
                </w:p>
              </w:tc>
            </w:tr>
          </w:tbl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4. Какая из приведенных реакций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е относи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к реакциям ионного обме</w:t>
            </w:r>
            <w:r>
              <w:rPr/>
              <w:t>на?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6"/>
            </w:tblGrid>
            <w:tr>
              <w:trPr/>
              <w:tc>
                <w:tcPr>
                  <w:tcW w:w="7946" w:type="dxa"/>
                  <w:tcBorders/>
                  <w:vAlign w:val="center"/>
                </w:tcPr>
                <w:tbl>
                  <w:tblPr>
                    <w:tblW w:w="7520" w:type="dxa"/>
                    <w:jc w:val="left"/>
                    <w:tblInd w:w="42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"/>
                    <w:gridCol w:w="380"/>
                    <w:gridCol w:w="6945"/>
                  </w:tblGrid>
                  <w:tr>
                    <w:trPr>
                      <w:trHeight w:val="42" w:hRule="atLeast"/>
                    </w:trPr>
                    <w:tc>
                      <w:tcPr>
                        <w:tcW w:w="1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38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1) </w:t>
                        </w:r>
                      </w:p>
                    </w:tc>
                    <w:tc>
                      <w:tcPr>
                        <w:tcW w:w="6945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Ba(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 + Na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4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= Ba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 + 2Na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42" w:hRule="atLeast"/>
                    </w:trPr>
                    <w:tc>
                      <w:tcPr>
                        <w:tcW w:w="1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  </w:t>
                        </w:r>
                      </w:p>
                    </w:tc>
                    <w:tc>
                      <w:tcPr>
                        <w:tcW w:w="38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2) </w:t>
                        </w:r>
                      </w:p>
                    </w:tc>
                    <w:tc>
                      <w:tcPr>
                        <w:tcW w:w="6945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KOH + HCl = KCl + 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O</w:t>
                        </w:r>
                      </w:p>
                    </w:tc>
                  </w:tr>
                  <w:tr>
                    <w:trPr>
                      <w:trHeight w:val="42" w:hRule="atLeast"/>
                    </w:trPr>
                    <w:tc>
                      <w:tcPr>
                        <w:tcW w:w="1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38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3) </w:t>
                        </w:r>
                      </w:p>
                    </w:tc>
                    <w:tc>
                      <w:tcPr>
                        <w:tcW w:w="6945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2KM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 = K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M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 + M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 + 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32" w:hRule="atLeast"/>
                    </w:trPr>
                    <w:tc>
                      <w:tcPr>
                        <w:tcW w:w="1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38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4) </w:t>
                        </w:r>
                      </w:p>
                    </w:tc>
                    <w:tc>
                      <w:tcPr>
                        <w:tcW w:w="6945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6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vertAlign w:val="sub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Li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 + 2H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 = 2Li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 + 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O + 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lineRule="atLeast" w:line="225" w:before="6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vertAlign w:val="sub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</w:r>
                      </w:p>
                      <w:tbl>
                        <w:tblPr>
                          <w:tblW w:w="68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860"/>
                        </w:tblGrid>
                        <w:tr>
                          <w:trPr>
                            <w:trHeight w:val="624" w:hRule="atLeast"/>
                          </w:trPr>
                          <w:tc>
                            <w:tcPr>
                              <w:tcW w:w="6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true"/>
                                <w:keepLines/>
                                <w:spacing w:lineRule="auto" w:line="240" w:before="0" w:after="0"/>
                                <w:ind w:left="-57" w:right="-57" w:hanging="0"/>
                                <w:jc w:val="both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i/>
                                  <w:sz w:val="24"/>
                                  <w:szCs w:val="24"/>
                                </w:rPr>
                                <w:t xml:space="preserve">В заданиях В1-В2 произведите расчёт и ответ запишите в бланк ответов.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В3-В4 на установление соответствия к каждой позиции первого столбца подберите соответствующую позицию второго. (Цифры в ответе могут повторяться)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25" w:before="0" w:after="0"/>
                                <w:ind w:firstLine="578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25" w:before="0" w:after="0"/>
                          <w:ind w:left="-464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1. Рассчитайте массовую долю кислорода в веществе, формула которого   С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 ( </w:t>
            </w:r>
            <w:r>
              <w:rPr>
                <w:rFonts w:cs="Times New Roman" w:ascii="Times New Roman" w:hAnsi="Times New Roman"/>
                <w:i/>
                <w:sz w:val="24"/>
              </w:rPr>
              <w:t>ответ запишите в бланке с точностью до целых значений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2. 50 г сахара растворили в 100 г воды. Массовая доля сахара в полученном растворе равна  _ %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 запишите с точностью до целы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3. Установите соответствие между формулой соединения и видом химической связи атомов в н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"/>
              <w:gridCol w:w="7751"/>
            </w:tblGrid>
            <w:tr>
              <w:trPr/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7751" w:type="dxa"/>
                  <w:tcBorders/>
                  <w:vAlign w:val="center"/>
                </w:tcPr>
                <w:tbl>
                  <w:tblPr>
                    <w:tblW w:w="76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48"/>
                    <w:gridCol w:w="240"/>
                    <w:gridCol w:w="3788"/>
                  </w:tblGrid>
                  <w:tr>
                    <w:trPr/>
                    <w:tc>
                      <w:tcPr>
                        <w:tcW w:w="36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u w:val="single"/>
                          </w:rPr>
                          <w:t>ФОРМУЛА СОЕДИНЕНИЯ</w:t>
                        </w:r>
                      </w:p>
                    </w:tc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78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u w:val="single"/>
                          </w:rPr>
                          <w:t>ВИД СВЯЗИ</w:t>
                        </w:r>
                      </w:p>
                    </w:tc>
                  </w:tr>
                  <w:tr>
                    <w:trPr/>
                    <w:tc>
                      <w:tcPr>
                        <w:tcW w:w="3648" w:type="dxa"/>
                        <w:tcBorders/>
                      </w:tcPr>
                      <w:tbl>
                        <w:tblPr>
                          <w:tblW w:w="35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9"/>
                          <w:gridCol w:w="3184"/>
                        </w:tblGrid>
                        <w:tr>
                          <w:trPr/>
                          <w:tc>
                            <w:tcPr>
                              <w:tcW w:w="3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А) </w:t>
                              </w:r>
                            </w:p>
                          </w:tc>
                          <w:tc>
                            <w:tcPr>
                              <w:tcW w:w="318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цин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Б) </w:t>
                              </w:r>
                            </w:p>
                          </w:tc>
                          <w:tc>
                            <w:tcPr>
                              <w:tcW w:w="318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зо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В) </w:t>
                              </w:r>
                            </w:p>
                          </w:tc>
                          <w:tc>
                            <w:tcPr>
                              <w:tcW w:w="318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ммиа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Г) </w:t>
                              </w:r>
                            </w:p>
                          </w:tc>
                          <w:tc>
                            <w:tcPr>
                              <w:tcW w:w="318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хлорид кальц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   </w:t>
                        </w:r>
                      </w:p>
                    </w:tc>
                    <w:tc>
                      <w:tcPr>
                        <w:tcW w:w="3788" w:type="dxa"/>
                        <w:tcBorders/>
                      </w:tcPr>
                      <w:tbl>
                        <w:tblPr>
                          <w:tblW w:w="3713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5"/>
                          <w:gridCol w:w="3378"/>
                        </w:tblGrid>
                        <w:tr>
                          <w:trPr/>
                          <w:tc>
                            <w:tcPr>
                              <w:tcW w:w="33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1) </w:t>
                              </w:r>
                            </w:p>
                          </w:tc>
                          <w:tc>
                            <w:tcPr>
                              <w:tcW w:w="337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онна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2) </w:t>
                              </w:r>
                            </w:p>
                          </w:tc>
                          <w:tc>
                            <w:tcPr>
                              <w:tcW w:w="337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таллическа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3) </w:t>
                              </w:r>
                            </w:p>
                          </w:tc>
                          <w:tc>
                            <w:tcPr>
                              <w:tcW w:w="337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валентная полярна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4) </w:t>
                              </w:r>
                            </w:p>
                          </w:tc>
                          <w:tc>
                            <w:tcPr>
                              <w:tcW w:w="337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валентная неполярна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entSchbook Win95BT;Times New Roman" w:hAnsi="CentSchbook Win95BT;Times New Roman" w:cs="CentSchbook Win95BT;Times New Roman"/>
                      <w:sz w:val="24"/>
                      <w:szCs w:val="24"/>
                    </w:rPr>
                  </w:pPr>
                  <w:r>
                    <w:rPr>
                      <w:rFonts w:cs="CentSchbook Win95BT;Times New Roman" w:ascii="CentSchbook Win95BT;Times New Roman" w:hAnsi="CentSchbook Win95BT;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органическим веществ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 относ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ел   2) воск   3) поваренная соль   4) уксусная кисло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 номер периода и группы, в которых расположен кремний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   2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   3)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   4)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8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электронов в атоме хлора равно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) 8                   2) 7                 3) 35                 4) 1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9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яд ядра атома магния и его относительная атомная масса соответственно равны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) +24; 12                2) + 12; 24               3) 24; + 12             4) +12; + 24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каком ряду записаны формулы веществ только с ковалентной поляр</w:t>
            </w:r>
            <w:r>
              <w:rPr/>
              <w:t>ной связью?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65"/>
            </w:tblGrid>
            <w:tr>
              <w:trPr/>
              <w:tc>
                <w:tcPr>
                  <w:tcW w:w="746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"/>
                    <w:gridCol w:w="380"/>
                    <w:gridCol w:w="6890"/>
                  </w:tblGrid>
                  <w:tr>
                    <w:trPr/>
                    <w:tc>
                      <w:tcPr>
                        <w:tcW w:w="1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38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1) </w:t>
                        </w:r>
                      </w:p>
                    </w:tc>
                    <w:tc>
                      <w:tcPr>
                        <w:tcW w:w="6890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, N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, HCl  2) HBr, NO, Br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    3) 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S, 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O, S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8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  4)  HI, 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O, P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А11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ом ряду  находятся только  неметал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S, O, N, Mg     2) N, O, F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3) Fe, Cu, Na, H          4) Na, K, Cu, 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2. В каком ряду находятся только простые веще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Mg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NO,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 Fe, CuO, Na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3. В каком ряду находятся только кисл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H, 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HBr, HC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 HCl, NaOH, 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4, KOH, C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Cu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ите соответствие между уравнением реакции и веществом-окислителем, участвующим в данной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0"/>
              <w:gridCol w:w="7275"/>
            </w:tblGrid>
            <w:tr>
              <w:trPr/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7275" w:type="dxa"/>
                  <w:tcBorders/>
                  <w:vAlign w:val="center"/>
                </w:tcPr>
                <w:tbl>
                  <w:tblPr>
                    <w:tblW w:w="72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18"/>
                    <w:gridCol w:w="233"/>
                    <w:gridCol w:w="3549"/>
                  </w:tblGrid>
                  <w:tr>
                    <w:trPr/>
                    <w:tc>
                      <w:tcPr>
                        <w:tcW w:w="34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  <w:u w:val="single"/>
                          </w:rPr>
                          <w:t>УРАВНЕНИЕ РЕАКЦИИ</w:t>
                        </w:r>
                      </w:p>
                    </w:tc>
                    <w:tc>
                      <w:tcPr>
                        <w:tcW w:w="2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5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3"/>
                            <w:szCs w:val="23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  <w:u w:val="single"/>
                          </w:rPr>
                          <w:t>ОКИСЛИТЕЛЬ</w:t>
                        </w:r>
                      </w:p>
                    </w:tc>
                  </w:tr>
                  <w:tr>
                    <w:trPr/>
                    <w:tc>
                      <w:tcPr>
                        <w:tcW w:w="3418" w:type="dxa"/>
                        <w:tcBorders/>
                      </w:tcPr>
                      <w:tbl>
                        <w:tblPr>
                          <w:tblW w:w="33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6"/>
                          <w:gridCol w:w="2967"/>
                        </w:tblGrid>
                        <w:tr>
                          <w:trPr/>
                          <w:tc>
                            <w:tcPr>
                              <w:tcW w:w="37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3"/>
                                  <w:szCs w:val="23"/>
                                </w:rPr>
                                <w:t>А) </w:t>
                              </w:r>
                            </w:p>
                          </w:tc>
                          <w:tc>
                            <w:tcPr>
                              <w:tcW w:w="29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2NO + 2H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vertAlign w:val="subscript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 = N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vertAlign w:val="subscript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 + 2H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vertAlign w:val="subscript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3"/>
                                  <w:szCs w:val="23"/>
                                </w:rPr>
                                <w:t>Б) </w:t>
                              </w:r>
                            </w:p>
                          </w:tc>
                          <w:tc>
                            <w:tcPr>
                              <w:tcW w:w="29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2NH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vertAlign w:val="subscript"/>
                                  <w:lang w:val="en-US"/>
                                </w:rPr>
                                <w:t>3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 + 2Na = 2NaNH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vertAlign w:val="subscript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 +  H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vertAlign w:val="subscript"/>
                                  <w:lang w:val="en-US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3"/>
                                  <w:szCs w:val="23"/>
                                </w:rPr>
                                <w:t>В) </w:t>
                              </w:r>
                            </w:p>
                          </w:tc>
                          <w:tc>
                            <w:tcPr>
                              <w:tcW w:w="29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H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vertAlign w:val="subscript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 + 2Na = 2Na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3"/>
                                  <w:szCs w:val="23"/>
                                </w:rPr>
                                <w:t>Г) </w:t>
                              </w:r>
                            </w:p>
                          </w:tc>
                          <w:tc>
                            <w:tcPr>
                              <w:tcW w:w="29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4NH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vertAlign w:val="subscript"/>
                                  <w:lang w:val="en-US"/>
                                </w:rPr>
                                <w:t>3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 + 6NO = 5N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vertAlign w:val="subscript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 + 6H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vertAlign w:val="subscript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23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   </w:t>
                        </w:r>
                      </w:p>
                    </w:tc>
                    <w:tc>
                      <w:tcPr>
                        <w:tcW w:w="3549" w:type="dxa"/>
                        <w:tcBorders/>
                      </w:tcPr>
                      <w:tbl>
                        <w:tblPr>
                          <w:tblW w:w="3474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5"/>
                          <w:gridCol w:w="3149"/>
                        </w:tblGrid>
                        <w:tr>
                          <w:trPr/>
                          <w:tc>
                            <w:tcPr>
                              <w:tcW w:w="3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3"/>
                                  <w:szCs w:val="23"/>
                                </w:rPr>
                                <w:t>1) </w:t>
                              </w:r>
                            </w:p>
                          </w:tc>
                          <w:tc>
                            <w:tcPr>
                              <w:tcW w:w="314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H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vertAlign w:val="subscript"/>
                                  <w:lang w:val="en-US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3"/>
                                  <w:szCs w:val="23"/>
                                </w:rPr>
                                <w:t>2) </w:t>
                              </w:r>
                            </w:p>
                          </w:tc>
                          <w:tc>
                            <w:tcPr>
                              <w:tcW w:w="314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N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3"/>
                                  <w:szCs w:val="23"/>
                                </w:rPr>
                                <w:t>3) </w:t>
                              </w:r>
                            </w:p>
                          </w:tc>
                          <w:tc>
                            <w:tcPr>
                              <w:tcW w:w="314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vertAlign w:val="subscript"/>
                                  <w:lang w:val="en-US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3"/>
                                  <w:szCs w:val="23"/>
                                </w:rPr>
                                <w:t>4) </w:t>
                              </w:r>
                            </w:p>
                          </w:tc>
                          <w:tc>
                            <w:tcPr>
                              <w:tcW w:w="314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25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NH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vertAlign w:val="subscript"/>
                                  <w:lang w:val="en-US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entSchbook Win95BT;Times New Roman" w:hAnsi="CentSchbook Win95BT;Times New Roman" w:cs="CentSchbook Win95BT;Times New Roman"/>
                      <w:sz w:val="23"/>
                      <w:szCs w:val="23"/>
                    </w:rPr>
                  </w:pPr>
                  <w:r>
                    <w:rPr>
                      <w:rFonts w:cs="CentSchbook Win95BT;Times New Roman" w:ascii="CentSchbook Win95BT;Times New Roman" w:hAnsi="CentSchbook Win95BT;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  <w:tbl>
            <w:tblPr>
              <w:tblW w:w="7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0"/>
            </w:tblGrid>
            <w:tr>
              <w:trPr/>
              <w:tc>
                <w:tcPr>
                  <w:tcW w:w="7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ind w:right="-57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Задания С1-С2 запишите на обратной стороне бланка в развёрнутом виде(решение задачи)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1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 приведённой формуле запишите формулу одного гомолога и одного изомер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 CH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 CH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– CH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H                           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2.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становите молекулярную формулу предельного одноатомного спирта (C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vertAlign w:val="subscript"/>
              </w:rPr>
              <w:t>2n+2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O), массовая доля кислорода в котором равна 0,182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6. </w:t>
      </w:r>
      <w:r>
        <w:rPr/>
        <w:t>Ответы на диагностическую работу</w:t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6"/>
        <w:gridCol w:w="845"/>
        <w:gridCol w:w="845"/>
        <w:gridCol w:w="846"/>
        <w:gridCol w:w="846"/>
        <w:gridCol w:w="846"/>
        <w:gridCol w:w="846"/>
        <w:gridCol w:w="847"/>
        <w:gridCol w:w="864"/>
        <w:gridCol w:w="864"/>
        <w:gridCol w:w="864"/>
        <w:gridCol w:w="864"/>
        <w:gridCol w:w="864"/>
        <w:gridCol w:w="830"/>
        <w:gridCol w:w="830"/>
        <w:gridCol w:w="830"/>
        <w:gridCol w:w="83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12</w:t>
            </w:r>
          </w:p>
        </w:tc>
      </w:tr>
      <w:tr>
        <w:trPr>
          <w:trHeight w:val="576" w:hRule="atLeast"/>
        </w:trPr>
        <w:tc>
          <w:tcPr>
            <w:tcW w:w="14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66" w:hanging="36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С1. </w:t>
            </w:r>
          </w:p>
          <w:p>
            <w:pPr>
              <w:pStyle w:val="Normal"/>
              <w:spacing w:before="0" w:after="200"/>
              <w:ind w:left="360" w:right="-166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Гомолог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–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-166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</w:r>
          </w:p>
          <w:p>
            <w:pPr>
              <w:pStyle w:val="Normal"/>
              <w:spacing w:before="0" w:after="200"/>
              <w:ind w:left="360" w:right="-166" w:hanging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4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66" w:hanging="36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Изомер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CH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 CH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 CH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H – CH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                            </w:t>
            </w:r>
          </w:p>
          <w:p>
            <w:pPr>
              <w:pStyle w:val="Normal"/>
              <w:spacing w:before="0" w:after="200"/>
              <w:ind w:left="360" w:right="-166" w:hanging="36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66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1</w:t>
            </w:r>
          </w:p>
          <w:p>
            <w:pPr>
              <w:pStyle w:val="Normal"/>
              <w:spacing w:before="0" w:after="200"/>
              <w:ind w:left="360" w:right="-166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</w:r>
          </w:p>
        </w:tc>
      </w:tr>
      <w:tr>
        <w:trPr>
          <w:trHeight w:val="1884" w:hRule="atLeast"/>
        </w:trPr>
        <w:tc>
          <w:tcPr>
            <w:tcW w:w="14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-166" w:hanging="36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right="-166" w:hanging="36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С2.    Реше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бщая формула предельных одноатомных спиртов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+2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360" w:right="-166" w:hanging="36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 (C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  <w:lang w:val="en-US"/>
              </w:rPr>
              <w:t>2n+2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) = 12n+2n+2+16 = (14n+18)</w:t>
            </w:r>
          </w:p>
          <w:p>
            <w:pPr>
              <w:pStyle w:val="Normal"/>
              <w:spacing w:lineRule="auto" w:line="240" w:before="0" w:after="0"/>
              <w:ind w:left="360" w:right="-166" w:hanging="36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W(O)  = 16/ (14n+18) = 0,182   </w:t>
            </w:r>
          </w:p>
          <w:p>
            <w:pPr>
              <w:pStyle w:val="Normal"/>
              <w:spacing w:lineRule="auto" w:line="240" w:before="0" w:after="0"/>
              <w:ind w:left="360" w:right="-166" w:hanging="3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14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+18)= 16/0,182 =88</w:t>
            </w:r>
          </w:p>
          <w:p>
            <w:pPr>
              <w:pStyle w:val="Normal"/>
              <w:spacing w:lineRule="auto" w:line="240" w:before="0" w:after="0"/>
              <w:ind w:left="360" w:right="-166" w:hanging="3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88-18=70</w:t>
            </w:r>
          </w:p>
          <w:p>
            <w:pPr>
              <w:pStyle w:val="Normal"/>
              <w:spacing w:before="0" w:after="200"/>
              <w:ind w:left="360" w:right="-166" w:hanging="36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=5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-166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right="-166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</w:r>
          </w:p>
          <w:p>
            <w:pPr>
              <w:pStyle w:val="Normal"/>
              <w:spacing w:before="0" w:after="200"/>
              <w:ind w:left="360" w:right="-166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4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-166" w:hanging="36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ледовательно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-166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Schbook Win95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7:26:00Z</dcterms:created>
  <dc:creator>Admin1</dc:creator>
  <dc:description/>
  <cp:keywords/>
  <dc:language>en-US</dc:language>
  <cp:lastModifiedBy>Директор</cp:lastModifiedBy>
  <cp:lastPrinted>2019-09-29T17:39:00Z</cp:lastPrinted>
  <dcterms:modified xsi:type="dcterms:W3CDTF">2019-10-21T09:10:00Z</dcterms:modified>
  <cp:revision>21</cp:revision>
  <dc:subject/>
  <dc:title/>
</cp:coreProperties>
</file>